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КАНДАБУЛ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декабря 2024 г.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«ОБ ОРГАНИЗАЦИИ В АДМИНИСТРАЦИИ СЕЛЬСКОГО ПОСЕЛЕНИЯ КАНДАБУЛАК МУНИЦИПАЛЬНОГО РАЙОНА СЕРГИЕВСКИЙ САМАРСКОЙ ОБЛАСТИ СИСТЕМЫ ВНУТРЕННЕГО ОБЕСПЕЧЕНИЯ СООТВЕТСТВИЯ ТРЕБОВАНИЯМ АНТИМОНОПОЛЬНОГО ЗАКОНОДАТЕЛЬСТВА (АНТИМОНОПОЛЬНОГО КОМПЛАЕНСА)», УТВЕРЖДЕННОЕ ПОСТАНОВЛЕНИЕМ АДМИНИСТРАЦИИ СЕЛЬСКОГО ПОСЕЛЕНИЯ КАНДАБУЛАК МУНИЦИПАЛЬНОГО РАЙОНА СЕРГИЕВСКИЙ № 41 ОТ 08.11.2022 ГОДА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7.2006 № 135-ФЗ «О защите конкуренции», распоряжением Правительства Российской Федерации 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Уставом сельского поселения Кандабулак муниципального района Сергиевский Самарской области, в целях приведения муниципальных правовых актов сельского поселения Кандабулак муниципального района Сергиевский Самарской области в соответствие с действующим законодательством Администрация сельского поселения Кандабулак муниципального района Серги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  в Положение «Об организации в Администрации сельского поселения Кандабулак муниципального района Сергиевский Самарской области системы внутреннего обеспечения соответствия требованиям антимонопольного законодательства (антимонопольного комплаенса)», утвержденное постановлением Администрации сельского поселения Кандабулак муниципального района Сергиевский № 41 от 08.11.2022 (далее -Положения) изменения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 Пункт 2.3 Положения дополнить подпунктом «о»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) иные функции, связанные с функционированием антимонопольного комплаенс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Кандабула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 Самарской области Озеровой Татьяне Сергеевне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беспечить ознакомление муниципальных служащих администрации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Кандабула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 Самарской области с настоящим Постановлением в течение 5 календарных дней со дня его вступления в силу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беспечить размещение настоящего Постановления на сайте администрации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ий вестни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либо оставляю за собой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андабулак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В.А. Литвин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2:00Z</dcterms:created>
  <dc:creator>User</dc:creator>
  <dc:description/>
  <cp:keywords/>
  <dc:language>en-US</dc:language>
  <cp:lastModifiedBy>АДМ Кандабулак</cp:lastModifiedBy>
  <cp:lastPrinted>2024-12-04T08:56:00Z</cp:lastPrinted>
  <dcterms:modified xsi:type="dcterms:W3CDTF">2024-12-05T10:42:00Z</dcterms:modified>
  <cp:revision>2</cp:revision>
  <dc:subject/>
  <dc:title/>
</cp:coreProperties>
</file>